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" t="-2" r="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6:00Z</dcterms:created>
  <dc:creator>Tity</dc:creator>
  <dc:description/>
  <dc:language>en-US</dc:language>
  <cp:lastModifiedBy>Tity</cp:lastModifiedBy>
  <dcterms:modified xsi:type="dcterms:W3CDTF">2024-05-17T02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D179B659A4BA2B6438AE9715CD5BC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